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bzf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Bettersiz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24:00Z</dcterms:created>
  <dc:creator>https://bettersize.nt-rt.ru/</dc:creator>
  <dc:description/>
  <dc:language>en-US</dc:language>
  <cp:lastModifiedBy>Lenovo</cp:lastModifiedBy>
  <cp:lastPrinted>2019-04-29T21:54:00Z</cp:lastPrinted>
  <dcterms:modified xsi:type="dcterms:W3CDTF">2022-03-08T05:24:00Z</dcterms:modified>
  <cp:revision>2</cp:revision>
  <dc:subject>Bettersize || Опросный лист на S3, 2600, ST, W1, D2, BeNano Zeta, Hflow. Карта заказа на анализаторы размера и формы частиц, наночастиц, онлайн системы. Продажа продукции производства завода-изготовителя Беттэрсиз, производитель Китай. Дилер ГКНТ. Поставка Россия, Казахстан.</dc:subject>
  <dc:title>Bettersize || Опросный лист на S3, 2600, ST, W1, D2, BeNano Zeta, Hflow. Карта заказа на анализаторы размера и формы частиц, наночастиц, онлайн системы. Продажа продукции производства завода-изготовителя Беттэрсиз, производитель Китай. Дилер ГКНТ. Поставка Россия, Казахстан.</dc:title>
</cp:coreProperties>
</file>